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факультативных занятий в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классах </w:t>
        <w:br/>
        <w:t>на 2024/2025 учебный год (1-ое полугод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6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080"/>
        <w:gridCol w:w="421"/>
        <w:gridCol w:w="484"/>
        <w:gridCol w:w="2335"/>
        <w:gridCol w:w="1980"/>
        <w:gridCol w:w="896"/>
      </w:tblGrid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факультати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 (1-11)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-во уч-с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едели, врем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ий язык:“Погружаемся в интересный мир образования и правописания слов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жевич И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1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ий язык:“Погружаемся в интересный мир образования и правописания слов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.18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ий язык:“Погружаемся в интересный мир образования и правописания слов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г/6а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11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e-BY"/>
              </w:rPr>
              <w:t>По функциональной грамотности: “</w:t>
            </w:r>
            <w:r>
              <w:rPr/>
              <w:t>В мире информации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б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дышева Е.В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.13.0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ий язык: “</w:t>
            </w:r>
            <w:r>
              <w:rPr/>
              <w:t>От значения к написанию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в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укашевич Ю.Г.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11.3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ий язык: “</w:t>
            </w:r>
            <w:r>
              <w:rPr/>
              <w:t>Загадки русского синтаксиса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а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гаринов С.В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10.0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ий язык: “</w:t>
            </w:r>
            <w:r>
              <w:rPr/>
              <w:t>Загадки русского синтаксиса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б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11.0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 функциональной грамотности: “Искусство и наука”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г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йко С.А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.16.0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орусский язык:“Складаны сказ без складанасці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зовская Т.А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.16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орусский язык:“Гэты няпросты просты сказ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алёва Е.В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.13.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ийский язык: “</w:t>
            </w:r>
            <w:r>
              <w:rPr/>
              <w:t>Практикум по чтению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в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алиха А.Н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.13.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ийский язык: “</w:t>
            </w:r>
            <w:r>
              <w:rPr/>
              <w:t>Практикум по чтению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д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.12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ийский язык: “</w:t>
            </w:r>
            <w:r>
              <w:rPr/>
              <w:t>Практикум по чтению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уфриев А.В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.13.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ийский язык: “</w:t>
            </w:r>
            <w:r>
              <w:rPr/>
              <w:t>Культура речевого общения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.14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ийский язык: “</w:t>
            </w:r>
            <w:r>
              <w:rPr/>
              <w:t>Коммуникативная грамматика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О.С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.12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ийский язык: “</w:t>
            </w:r>
            <w:r>
              <w:rPr/>
              <w:t>Коммуникативная грамматика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д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накова А.А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.18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ийский язык: “</w:t>
            </w:r>
            <w:r>
              <w:rPr/>
              <w:t>Практикум по чтению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кова Е.А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1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ийский язык: “</w:t>
            </w:r>
            <w:r>
              <w:rPr/>
              <w:t>Культура речевого общения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оцкая С.В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8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ийский язык: “</w:t>
            </w:r>
            <w:r>
              <w:rPr/>
              <w:t>Практикум по чтению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д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пович В.С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.12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ийский язык: “</w:t>
            </w:r>
            <w:r>
              <w:rPr/>
              <w:t>Коммуникативная грамма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гданова Н.К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.13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финансовой грамот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д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юленева Е.В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.13.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матика: “Повторяем математику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енкова Л.Э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9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матика: “Повторяем математику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10.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матика: “Обобщающий факультативный курс по учебному предмету “Математика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.13.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матика: “</w:t>
            </w:r>
            <w:r>
              <w:rPr/>
              <w:t>Алгебра учит рассуждать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патентова Е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11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матика: “Обобщающий факультативный курс по учебному предмету “Математика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д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12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матика: “Тропинками математики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зинская О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.13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матика: “Тропинками математики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.13.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матика: “Тропинками математики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.13.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матика:  “</w:t>
            </w:r>
            <w:r>
              <w:rPr/>
              <w:t>Алгебра учит рассуждать</w:t>
            </w:r>
            <w:r>
              <w:rPr>
                <w:lang w:val="be-BY"/>
              </w:rPr>
              <w:t xml:space="preserve">”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дрявцева С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.13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матика:  “</w:t>
            </w:r>
            <w:r>
              <w:rPr/>
              <w:t>Алгебра учит рассуждать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.13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матика: “Обобщающий факультативный курс по учебному предмету “Математика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а/9г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7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.13.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e-BY"/>
              </w:rPr>
              <w:t>Математика: “</w:t>
            </w:r>
            <w:r>
              <w:rPr/>
              <w:t>Решение логических задач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гданович Ю.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.13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e-BY"/>
              </w:rPr>
              <w:t>Математика: “</w:t>
            </w:r>
            <w:r>
              <w:rPr/>
              <w:t>Решение логических задач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.13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e-BY"/>
              </w:rPr>
              <w:t>Математика: “</w:t>
            </w:r>
            <w:r>
              <w:rPr/>
              <w:t>Решение логических задач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шняков В.П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.12.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e-BY"/>
              </w:rPr>
              <w:t>Математика: “</w:t>
            </w:r>
            <w:r>
              <w:rPr/>
              <w:t>Решение логических задач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д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.13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e-BY"/>
              </w:rPr>
              <w:t>Математика: “</w:t>
            </w:r>
            <w:r>
              <w:rPr/>
              <w:t>Математика после уроков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.13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мире техники и технологий: выбираем инженерную професс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а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марова Т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.13.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/>
              <w:t>ВОВ советского народа( в контексте Второй мировой войны)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а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реневская О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.10.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/>
              <w:t>ВОВ советского народа( в контексте Второй мировой войны)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б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.11.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/>
              <w:t>ВОВ советского народа( в контексте Второй мировой войны)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в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.11.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/>
              <w:t>ВОВ советского народа( в контексте Второй мировой войны)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г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.13.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/>
              <w:t>ВОВ советского народа( в контексте Второй мировой войны)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д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.12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Беларуси: Обобщающий 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в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реневская О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.14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уя гуманитарное пра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д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реневская О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.14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духовно-нравственной культуры и патриот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а/8д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Иванова М.П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.14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e-BY"/>
              </w:rPr>
              <w:t>Химия: “В стране чудесной химии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б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якова Т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10.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e-BY"/>
              </w:rPr>
              <w:t>Химия: “Продолжаем открывать тайны вещества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г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б.9.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e-BY"/>
              </w:rPr>
              <w:t>Химия: “Продолжаем открывать тайны вещества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а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утова А.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.13.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мире техники и технологий: выбираем инженерную професс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а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.13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ы - с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а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ликова-Грибанова М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1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мся жить в мире и согла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в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11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ы - с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в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12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мся жить в мире и согла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г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13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уя гуманитарное пра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г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14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функциональной грамотности: Изучаем, исследуем, доказыва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б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харова Г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15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ология: </w:t>
            </w:r>
            <w:r>
              <w:rPr>
                <w:lang w:val="be-BY"/>
              </w:rPr>
              <w:t>“Зелёные школы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г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 15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ология: </w:t>
            </w:r>
            <w:r>
              <w:rPr>
                <w:lang w:val="be-BY"/>
              </w:rPr>
              <w:t>“</w:t>
            </w:r>
            <w:r>
              <w:rPr/>
              <w:t>Разговор о культуре здорового питания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д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 16.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ой мир зан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д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 16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:</w:t>
            </w:r>
            <w:r>
              <w:rPr>
                <w:lang w:val="be-BY"/>
              </w:rPr>
              <w:t xml:space="preserve"> “Зелёные школы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д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. 17.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:</w:t>
            </w:r>
            <w:r>
              <w:rPr>
                <w:lang w:val="be-BY"/>
              </w:rPr>
              <w:t xml:space="preserve"> “</w:t>
            </w:r>
            <w:r>
              <w:rPr/>
              <w:t xml:space="preserve"> Основы исследовательской деятельности учащихся в области биологии</w:t>
            </w:r>
            <w:r>
              <w:rPr>
                <w:lang w:val="be-BY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в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дарев А.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. 14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:</w:t>
            </w:r>
            <w:r>
              <w:rPr>
                <w:lang w:val="be-BY"/>
              </w:rPr>
              <w:t xml:space="preserve"> “Зелёные школы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г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. 15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ой мир зан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г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. 16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ы Родине служить!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б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ремеев М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.13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48:00Z</dcterms:created>
  <dc:creator>User</dc:creator>
  <dc:description/>
  <cp:keywords/>
  <dc:language>en-US</dc:language>
  <cp:lastModifiedBy>Administrator</cp:lastModifiedBy>
  <cp:lastPrinted>2024-09-06T10:20:00Z</cp:lastPrinted>
  <dcterms:modified xsi:type="dcterms:W3CDTF">2024-10-08T07:09:00Z</dcterms:modified>
  <cp:revision>74</cp:revision>
  <dc:subject/>
  <dc:title>Факультативы</dc:title>
</cp:coreProperties>
</file>